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U M O W A N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zawarta w dniu ………pomiędzy ………….zwanym dalej Zamawiającym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- Prezes Zarząd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……, reprezentowanym przez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Zamawiający zleca, a Wykonawca przyjmuje do realizacji zgodnie ze złożoną ofertą </w:t>
        <w:tab/>
        <w:t>z dnia ………… r. wykonanie następujących prac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………</w:t>
      </w:r>
      <w:r>
        <w:rPr/>
        <w:t xml:space="preserve">..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§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ab/>
        <w:t xml:space="preserve">Termin wykonania przedmiotu zamówienia ustala się do dnia </w:t>
      </w:r>
      <w:r>
        <w:rPr>
          <w:b/>
          <w:sz w:val="28"/>
          <w:szCs w:val="28"/>
        </w:rPr>
        <w:t>………..r.</w:t>
      </w:r>
    </w:p>
    <w:p>
      <w:pPr>
        <w:pStyle w:val="Akapitzlist"/>
        <w:numPr>
          <w:ilvl w:val="0"/>
          <w:numId w:val="5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Na wniosek Projektanta termin wykonania przedmiotu umowy może zostać przesunięty za zgodą Zamawiającego, wyrażoną na piśmi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7"/>
        <w:rPr>
          <w:sz w:val="28"/>
          <w:szCs w:val="28"/>
        </w:rPr>
      </w:pPr>
      <w:r>
        <w:rPr>
          <w:sz w:val="28"/>
          <w:szCs w:val="28"/>
        </w:rPr>
        <w:tab/>
        <w:t>Za wykonanie przedmiotu zamówienia określonego w § 1 niniejszej umowy Projektantowi przysługuje całkowite wynagrodzenie w wysokości brutto………..</w:t>
      </w:r>
    </w:p>
    <w:p>
      <w:pPr>
        <w:pStyle w:val="Header"/>
        <w:tabs>
          <w:tab w:val="left" w:pos="-3261" w:leader="none"/>
          <w:tab w:val="left" w:pos="284" w:leader="none"/>
          <w:tab w:val="left" w:pos="1276" w:leader="none"/>
          <w:tab w:val="center" w:pos="4536" w:leader="none"/>
          <w:tab w:val="right" w:pos="9072" w:leader="none"/>
        </w:tabs>
        <w:ind w:left="426" w:hanging="0"/>
        <w:jc w:val="both"/>
        <w:rPr/>
      </w:pPr>
      <w:r>
        <w:rPr>
          <w:sz w:val="28"/>
          <w:szCs w:val="28"/>
        </w:rPr>
        <w:t>słownie: ……….. 00/100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7"/>
        <w:contextualSpacing w:val="false"/>
        <w:rPr>
          <w:sz w:val="28"/>
          <w:szCs w:val="28"/>
        </w:rPr>
      </w:pPr>
      <w:r>
        <w:rPr>
          <w:sz w:val="28"/>
          <w:szCs w:val="28"/>
        </w:rPr>
        <w:t>Całkowite wynagrodzenie, o którym mowa w ust. 1, jest wynagrodzeniem ryczałtowym, co oznacza, że nie będzie ono waloryzowane ani w żaden sposób zmieniane. Wynagrodzenie to obejmuje: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koszty wykonania przedmiotu umowy, koszty dojazdów i transportu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honorarium za przeniesienie praw autorskich do dokumentacji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 xml:space="preserve">zyski, narzuty, ewentualne upusty oraz pozostałe składniki cenotwórcze – </w:t>
        <w:br/>
        <w:t>za wyjątkiem podatku VAT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ubezpieczenia i inne opłaty niewymienione, a które mogą wystąpić przy realizacji przedmiotu zamówienia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koszty uzgodnień w potrzebnym zakresie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koszty reprodukcji i przedruków opracowań, map i podkładów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wszelkie inne koszty niewymienione powyżej, a ściśle związane z wykonaniem przedmiotu umowy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color w:val="00000A"/>
        </w:rPr>
        <w:t xml:space="preserve">Rozliczenie za opracowanie przedmiotu zamówienia nastąpi  na podstawie prawidłowo wystawionej przez Projektanta faktury VAT. 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Płatność za przedmiot umowy realizowana będzie przelewem na rachunek bankowy wskazany na fakturze VAT Projektanta, w terminie 30 dni od daty wydania  Zamawiającemu kompletnego projektu spełniającego warunki określone umową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Faktura VAT wystawiona będzie na Zamawiającego, tj. na 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Zamawiający zobowiązuje się do: 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protokolarnego odbioru opracowań będących przedmiotem umowy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bieżącego konsultowania, wydawania opinii i uzgadniania z Projektantem przedstawionych przez niego rozwiązań dla zakresu prac objętych umową;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/>
      </w:pPr>
      <w:r>
        <w:rPr>
          <w:sz w:val="28"/>
          <w:szCs w:val="28"/>
        </w:rPr>
        <w:t>zapłaty należnego wynagrodzenia w terminie</w:t>
      </w:r>
      <w:r>
        <w:rPr>
          <w:sz w:val="24"/>
        </w:rPr>
        <w:t>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 xml:space="preserve">Zamawiającemu przysługuje prawo do naliczenia Projektantowi kar umownych </w:t>
        <w:br/>
        <w:t>z następujących tytułów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/>
        <w:t xml:space="preserve">za niedotrzymanie przez Projektanta terminu realizacji umowy, z przyczyn niezależnych od Zamawiającego – za każdy dzień opóźnienia kara umowna </w:t>
        <w:br/>
        <w:t xml:space="preserve">w wysokości 0,1% </w:t>
      </w:r>
      <w:r>
        <w:rPr>
          <w:rStyle w:val="FontStyle20"/>
          <w:rFonts w:cs="Times New Roman"/>
          <w:sz w:val="28"/>
          <w:szCs w:val="28"/>
        </w:rPr>
        <w:t>całkowitego wynagrodzenia brutto, o którym mowa w § 3 ust. 1 niniejszej umowy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/>
        <w:t xml:space="preserve">za niedotrzymanie przez Projektanta terminu usunięcia wad stwierdzonych w okresie gwarancji, z przyczyn niezależnych od Zamawiającego – za każdy dzień opóźnienia kara umowna w wysokości 0,1% </w:t>
      </w:r>
      <w:r>
        <w:rPr>
          <w:rStyle w:val="FontStyle20"/>
          <w:rFonts w:cs="Times New Roman"/>
          <w:sz w:val="28"/>
          <w:szCs w:val="28"/>
        </w:rPr>
        <w:t>całkowitego wynagrodzenia brutto, o którym mowa w § 3 ust. 1 niniejszej umowy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/>
        <w:t xml:space="preserve">za odstąpienie od umowy przez którąkolwiek ze Stron z przyczyn zależnych od Projektanta </w:t>
      </w:r>
      <w:r>
        <w:rPr>
          <w:bCs/>
        </w:rPr>
        <w:t>– </w:t>
      </w:r>
      <w:r>
        <w:rPr/>
        <w:t xml:space="preserve">kara umowna w wysokości 20% </w:t>
      </w:r>
      <w:r>
        <w:rPr>
          <w:rStyle w:val="FontStyle20"/>
          <w:rFonts w:cs="Times New Roman"/>
          <w:sz w:val="28"/>
          <w:szCs w:val="28"/>
        </w:rPr>
        <w:t>całkowitego wynagrodzenia brutto, o którym mowa w § 3 ust. 1 niniejszej umowy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/>
      </w:pPr>
      <w:r>
        <w:rPr/>
        <w:t>Zamawiający zastrzega sobie prawo potrącenia naliczonych kar umownych z należności określonej na fakturze V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20"/>
        <w:ind w:left="284" w:hanging="426"/>
        <w:jc w:val="both"/>
        <w:rPr/>
      </w:pPr>
      <w:r>
        <w:rPr/>
        <w:t xml:space="preserve">Zamawiający zapłaci Projektantowi karę umowną za każdy dzień zwłoki w odbiorze przedmiotu umowy w wysokości 0,1% </w:t>
      </w:r>
      <w:r>
        <w:rPr>
          <w:rStyle w:val="FontStyle20"/>
          <w:rFonts w:cs="Times New Roman"/>
          <w:sz w:val="28"/>
          <w:szCs w:val="28"/>
        </w:rPr>
        <w:t>całkowitego wynagrodzenia brutto, o którym mowa w § 3 ust. 1 niniejszej umowy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20"/>
        <w:ind w:left="284" w:hanging="426"/>
        <w:jc w:val="both"/>
        <w:rPr/>
      </w:pPr>
      <w:r>
        <w:rPr/>
        <w:t>Niezależnie od kar umownych strony mogą dochodzić odszkodowania na zasadach ogólnych w przypadku, gdy szkoda przekracza wysokość kar umownych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Projektantowi przysługuje wynagrodzenie za zrealizowaną część umow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ant przenosi na Zamawiającego całość majątkowych praw autorskich do dokumentacji projektowej, stanowiącej przedmiot niniejszej umowy, na następujących polach eksploatacji  wymienionych w art. 50 ustawy z dnia 4 lutego 1994 r. o prawie autorskim i prawach pokrewnych (Dz. U. z 2018 r., poz. 1191 z późn. zm.), w tym także prawo do zezwalania na wykonywanie zależnych praw autorskich :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)</w:t>
      </w:r>
      <w:r>
        <w:rPr/>
        <w:t> w zakresie utrwalania i zwielokrotniania - wytwarzanie określoną techniką dodatkowych egzemplarzy opracowań w tym techniką drukarską, reprograficzną, zapisu magnetycznego oraz techniką cyfrową;</w:t>
      </w:r>
    </w:p>
    <w:p>
      <w:pPr>
        <w:pStyle w:val="Normal"/>
        <w:shd w:fill="FFFFFF" w:val="clear"/>
        <w:rPr/>
      </w:pPr>
      <w:bookmarkStart w:id="0" w:name="mip49613593"/>
      <w:bookmarkEnd w:id="0"/>
      <w:r>
        <w:rPr>
          <w:b/>
          <w:bCs/>
        </w:rPr>
        <w:t>2)</w:t>
      </w:r>
      <w:r>
        <w:rPr/>
        <w:t> w zakresie obrotu oryginałem albo egzemplarzami, na których opracowania utrwalono - wprowadzanie do obrotu, użyczenie oryginału albo egzemplarzy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Przeniesienie całości majątkowych praw autorskich następuje z chwilą wydania przedmiotu umowy Zamawiającemu. </w:t>
      </w:r>
      <w:bookmarkStart w:id="1" w:name="mip49613594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2 jednobrzmiących egzemplarzach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:</w:t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FontStyle20">
    <w:name w:val="Font Style20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1:00Z</dcterms:created>
  <dc:creator>Zaklad</dc:creator>
  <dc:description/>
  <dc:language>en-US</dc:language>
  <cp:lastModifiedBy>DOROTA</cp:lastModifiedBy>
  <cp:lastPrinted>2016-11-16T10:46:00Z</cp:lastPrinted>
  <dcterms:modified xsi:type="dcterms:W3CDTF">2021-12-09T12:21:00Z</dcterms:modified>
  <cp:revision>2</cp:revision>
  <dc:subject/>
  <dc:title>U M O W A  Nr ……………</dc:title>
</cp:coreProperties>
</file>